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3270</wp:posOffset>
                </wp:positionH>
                <wp:positionV relativeFrom="paragraph">
                  <wp:posOffset>114300</wp:posOffset>
                </wp:positionV>
                <wp:extent cx="250126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1/05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7pt;mso-wrap-distance-left:9.05pt;mso-wrap-distance-right:9.05pt;mso-wrap-distance-top:0pt;mso-wrap-distance-bottom:0pt;margin-top:9pt;mso-position-vertical-relative:text;margin-left:2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1/05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HT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HT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841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.45pt" to="454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HT42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ot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is profile uses TC1 clips which must be specified separat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lack, Ink, Brown, Bluebell, Granite, Dove, Glacier, Canvas, Buttercup, Snowdrift, Burgundy, Evergreen, Midnight, Linen, Clay, Jade, Sky, Wisp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rietary cartridge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-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/8/1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ot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is profile uses TC1 clips which are adjustable to provide an upstand of 6mm, 8mm or 10 mm on the tread or riser.  The clip is removed after cur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 Side Trim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lack, Ink, Brown, Bluebell, Granite, Dove, Glacier, Canvas, Buttercup, Snowdrift, Burgundy, Evergreen, Midnight, Linen, Clay, Jade, Sky, Wisp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 HT42 Welded Corne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lack, Ink, Brown, Bluebell, Granite, Dove, Glacier, Canvas, Buttercup, Snowdrift, Burgundy, Evergreen, Midnight, Linen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rietary cartridge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Site Joi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ir Trims – Welded Corners with Fixing Cl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lded corners are designed to form a neat and attractive edge around the open end of a step by concealing the edge of the floorcovering and stair edging.  Welded corners are fabricated using a trimming strip of the correct gauge to suit the thickness of the floorcover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HT42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Not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is profile uses TC1 clips which must be specified separate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lack, Ink, Brown, Bluebell, Granite, Dove, Glacier, Canvas, Buttercup, Snowdrift, Burgundy, Evergreen, Midnight, Linen, Clay, Jade, Sky, Wisp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prietary cartridge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-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/8/1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Not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is profile uses TC1 clips which are adjustable to provide an upstand of 6mm, 8mm or 10 mm on the tread or riser.  The clip is removed after cur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 Side Trim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lack, Ink, Brown, Bluebell, Granite, Dove, Glacier, Canvas, Buttercup, Snowdrift, Burgundy, Evergreen, Midnight, Linen, Clay, Jade, Sky, Wisp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 HT42 Welded Corne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lack, Ink, Brown, Bluebell, Granite, Dove, Glacier, Canvas, Buttercup, Snowdrift, Burgundy, Evergreen, Midnight, Linen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prietary cartridge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Site Joi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t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ir Trims – Welded Corners with Fixing Cl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elded corners are designed to form a neat and attractive edge around the open end of a step by concealing the edge of the floorcovering and stair edging.  Welded corners are fabricated using a trimming strip of the correct gauge to suit the thickness of the floorcover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2:00Z</dcterms:created>
  <dc:creator>David Brockbank</dc:creator>
  <dc:description/>
  <dc:language>en-US</dc:language>
  <cp:lastModifiedBy>Lynette Bowden</cp:lastModifiedBy>
  <cp:lastPrinted>2007-07-30T08:44:00Z</cp:lastPrinted>
  <dcterms:modified xsi:type="dcterms:W3CDTF">2014-04-30T08:42:00Z</dcterms:modified>
  <cp:revision>2</cp:revision>
  <dc:subject/>
  <dc:title>Asphalt</dc:title>
</cp:coreProperties>
</file>